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rPr>
        <w:t xml:space="preserve">W dniach 3 - 5 grudnia 2007 r. odbył się w naszej szkole Szkolny Kiermasz Świąteczny. Został on zorganizowany przez uczestników szkolnego kółka plastycznego oraz jego opiekuna, panią Ewelinę Koniecko. Uczniowie sprzedawali wykonane przez siebie kartki świąteczne. Nauczyciele, rodzice oraz uczniowie kupili w sumie ponad 150 kartek. Dochód z ich sprzedaży został przeznaczony na rzecz pomocy uczniom z rodzin najbardziej potrzebujących. </w:t>
      </w:r>
    </w:p>
    <w:p>
      <w:pPr>
        <w:pStyle w:val="Normal"/>
        <w:spacing w:lineRule="auto" w:line="36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42:00Z</dcterms:created>
  <dc:creator>koniecko</dc:creator>
  <dc:description/>
  <dc:language>en-US</dc:language>
  <cp:lastModifiedBy>koniecko</cp:lastModifiedBy>
  <dcterms:modified xsi:type="dcterms:W3CDTF">2008-01-10T22:18:00Z</dcterms:modified>
  <cp:revision>1</cp:revision>
  <dc:subject/>
  <dc:title>W dniach 3 - 5 grudnia 2007 r</dc:title>
</cp:coreProperties>
</file>